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OLUTIONS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ear 12 CHEMISTRY  3A/3B   2011   Multichoice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sz w:val="40"/>
          <w:szCs w:val="40"/>
        </w:rPr>
        <w:t>Name___________________Teacher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or each question, shade the box to indicate your answer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se only a blue or black pen.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f you make a mistake, please place a </w:t>
      </w:r>
      <w:r>
        <w:rPr>
          <w:b/>
          <w:sz w:val="28"/>
          <w:szCs w:val="28"/>
          <w:u w:val="single"/>
        </w:rPr>
        <w:t>cross</w:t>
      </w:r>
      <w:r>
        <w:rPr>
          <w:sz w:val="28"/>
          <w:szCs w:val="28"/>
        </w:rPr>
        <w:t xml:space="preserve"> through that square, do not erase or use correction fluid. Shade your new answe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the event that you then change your mind back to your original answer, you then cross out the second selection and then </w:t>
      </w:r>
      <w:r>
        <w:rPr>
          <w:b/>
          <w:sz w:val="28"/>
          <w:szCs w:val="28"/>
          <w:u w:val="single"/>
        </w:rPr>
        <w:t>circle</w:t>
      </w:r>
      <w:r>
        <w:rPr>
          <w:b/>
          <w:sz w:val="28"/>
          <w:szCs w:val="28"/>
        </w:rPr>
        <w:t xml:space="preserve"> the first choice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9509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rFonts w:eastAsia="Times"/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(a)     (b)    (c)      (d)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  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.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.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.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  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.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1.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2.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3.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"/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(a)      (b)    (c)    (d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 xml:space="preserve">14.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5.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6.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8.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9.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0.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1.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2.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3.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4.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5.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  <w:highlight w:val="red"/>
              </w:rPr>
              <w:t>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9:00Z</dcterms:created>
  <dc:creator>e371760</dc:creator>
  <dc:description/>
  <cp:keywords/>
  <dc:language>en-US</dc:language>
  <cp:lastModifiedBy>e371760</cp:lastModifiedBy>
  <dcterms:modified xsi:type="dcterms:W3CDTF">2011-09-26T07:30:00Z</dcterms:modified>
  <cp:revision>2</cp:revision>
  <dc:subject/>
  <dc:title>SOLUTIONS</dc:title>
</cp:coreProperties>
</file>